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Maltempo, drammatica alluvione in Tanzania: almeno 38 morti e 82 feriti</w:t>
      </w:r>
    </w:p>
    <w:p>
      <w:pPr>
        <w:pStyle w:val="Heading1"/>
        <w:spacing w:before="240" w:after="60"/>
        <w:rPr/>
      </w:pPr>
      <w:r>
        <w:rPr>
          <w:rStyle w:val="Searchkey"/>
          <w:b/>
          <w:sz w:val="24"/>
          <w:szCs w:val="24"/>
        </w:rPr>
        <w:t>Tanzania</w:t>
      </w:r>
      <w:r>
        <w:rPr>
          <w:b w:val="false"/>
          <w:sz w:val="24"/>
          <w:szCs w:val="24"/>
        </w:rPr>
        <w:t xml:space="preserve"> inondazioni improvvise hanno causato la morte di almeno 38 persone nella regione di Shinyanga, nel nordovest del Paese, dopo che forti venti e grandine si sono abbattuti sui villaggi dell’area. Lo rende noto l’ufficio del presidente Jakaya Kikwete, aggiungendo che il maltempo ha causato anche 82 feriti. “Le inondazioni, che si sono verificate dopo grandine e forti venti, hanno coinvolto circa 3.500 persone”, ha reso noto l’ufficio. Strade e case sono state distrutte, si legge nel comunicato. Gli allagamenti avevano già distrutto coltivazioni agricole nella zona rurale, che si trova a circa mille chilometri dalla capitale commerciale Dar es Sala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5:00Z</dcterms:created>
  <dc:creator>ottoan1</dc:creator>
  <dc:description/>
  <dc:language>en-US</dc:language>
  <cp:lastModifiedBy>ottoan1</cp:lastModifiedBy>
  <dcterms:modified xsi:type="dcterms:W3CDTF">2015-04-10T11:35:00Z</dcterms:modified>
  <cp:revision>2</cp:revision>
  <dc:subject/>
  <dc:title>Terremoto in tempo reale INGV : scosse di oggi 26 Marzo 2015 </dc:title>
</cp:coreProperties>
</file>